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 Prijedlog Programa rada i razvoja i Financijski plan L.U. D.-N.Ž.</w:t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  <w:r>
        <w:rPr/>
        <w:t xml:space="preserve">za 2019. godinu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Programa rada i razvoja i Financijski plan Lučke uprave Dubrovačko-neretvanske županije za 2019. godinu sačinjen je 22. studenog 2018.g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LAN PRI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ihodi iz proraču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prihodima iz proračuna računa se dobiti 400.000 kuna i to:     300.000 kuna od Općine Orebić za zahvat: Sanacija školjere lukobrana u luci Orebić i 100.000 kuna od Općine Župa Dubrovačka za projektnu dokumentaciju rekonstrukcije lukobrana i uređenja komunalnog veza u luci Srebr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 očekuje i 4.000.000.-  kuna od MMPI i 1.000.000.- kuna od Općine Blato za zahvat u Prigrad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da se taj prihod ne ostvari, morati će se odustati od sanacije školjere u Prigradi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ihodi od djelat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hodi od djelatnosti (lučke pristojbe) su planirane na nešto višem nivou nego što je to bilo u Planu za 2018.g. radi očekivanog povećanja prometa, uglavnom na nautičkim vezovim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neseni priho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neseni prihodi su planirani prema očekivanom financijskom rezultatu prema Rebalansu plana za 2018. godin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tali priho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 ostalim prihodima računa se  najviše s 10% prihoda županijskih lučkih uprava koje su osnovane izdvajanjem iz ove Lučke up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 RASH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irani zahvati su dijelom nastavak započetih u prethodnom razdoblju, a dijelom su uvršteni prema saznanjima stručne službe i prijedlozima općina na teren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shodi za zaposle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shodi za zaposlene predviđeni su na nivou prethodne 2018. godine, uvećane za plaće novih zaposle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terijalni rasho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terijalni rashodi su veći od prošlogodišnjeg plana zbog povećane investicijske aktivnosti (uvjetno) vezano uz sanaciju školjere lukobrana Prigradica, gdje do realizacije ne mora doć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ashodi amortizaci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shodi amortizacije planirani su temeljem zakonskih propis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jski rasho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ncijski rashodi planirani su temeljem ugovorenih kreditnih obveza, propisanih obveza prema općinama (30% netto prihoda od nautičara) i prema obvezama platnog promet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naci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nacije su planirane na nivou prethodne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su troškovi  planirani na temelju raspoloživih podataka, prije svega iz 2018. godin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3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Predsjednik Upravnog vijeć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  <w:t xml:space="preserve">                </w:t>
      </w:r>
      <w:r>
        <w:rPr/>
        <w:t>Bruno Koludrović, v.r.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27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63.75pt" filled="f" o:ole="">
          <v:imagedata r:id="rId2" o:title=""/>
        </v:shape>
        <o:OLEObject Type="Embed" ProgID="" ShapeID="ole_rId1" DrawAspect="Content" ObjectID="_848842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sz w:val="24"/>
    </w:rPr>
  </w:style>
  <w:style w:type="character" w:styleId="Heading5Char">
    <w:name w:val="Heading 5 Char"/>
    <w:qFormat/>
    <w:rPr>
      <w:b/>
      <w:sz w:val="24"/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7:00Z</dcterms:created>
  <dc:creator>Niko Butigan</dc:creator>
  <dc:description/>
  <cp:keywords/>
  <dc:language>en-US</dc:language>
  <cp:lastModifiedBy>Computer</cp:lastModifiedBy>
  <cp:lastPrinted>2015-11-20T13:35:00Z</cp:lastPrinted>
  <dcterms:modified xsi:type="dcterms:W3CDTF">2018-11-30T08:26:00Z</dcterms:modified>
  <cp:revision>14</cp:revision>
  <dc:subject/>
  <dc:title>KLASA: 342-21/08-01-</dc:title>
</cp:coreProperties>
</file>